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oday’s Date: ___________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Your First Name: _____________    Last Name: __________</w:t>
      </w:r>
      <w:r>
        <w:rPr>
          <w:sz w:val="22"/>
          <w:szCs w:val="22"/>
        </w:rPr>
        <w:t xml:space="preserve">___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Age</w:t>
      </w:r>
      <w:r>
        <w:rPr>
          <w:sz w:val="22"/>
          <w:szCs w:val="22"/>
        </w:rPr>
        <w:t xml:space="preserve">: __________      </w:t>
      </w:r>
      <w:r>
        <w:rPr>
          <w:b/>
          <w:sz w:val="22"/>
          <w:szCs w:val="22"/>
        </w:rPr>
        <w:t xml:space="preserve">Sex:  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0" w:name="__Fieldmark__0_2714674164"/>
      <w:bookmarkStart w:id="1" w:name="__Fieldmark__0_2714674164"/>
      <w:bookmarkEnd w:id="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Male 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" w:name="__Fieldmark__1_2714674164"/>
      <w:bookmarkStart w:id="3" w:name="__Fieldmark__1_2714674164"/>
      <w:bookmarkEnd w:id="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Female</w:t>
      </w:r>
      <w:r>
        <w:rPr>
          <w:sz w:val="22"/>
          <w:szCs w:val="22"/>
        </w:rPr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ce:  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2_2714674164"/>
      <w:bookmarkStart w:id="5" w:name="__Fieldmark__2_2714674164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White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" w:name="__Fieldmark__3_2714674164"/>
      <w:bookmarkStart w:id="7" w:name="__Fieldmark__3_2714674164"/>
      <w:bookmarkEnd w:id="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Black 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" w:name="__Fieldmark__4_2714674164"/>
      <w:bookmarkStart w:id="9" w:name="__Fieldmark__4_2714674164"/>
      <w:bookmarkEnd w:id="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Hispanic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" w:name="__Fieldmark__5_2714674164"/>
      <w:bookmarkStart w:id="11" w:name="__Fieldmark__5_2714674164"/>
      <w:bookmarkEnd w:id="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Asian     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" w:name="__Fieldmark__6_2714674164"/>
      <w:bookmarkStart w:id="13" w:name="__Fieldmark__6_2714674164"/>
      <w:bookmarkEnd w:id="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Other: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Marital Status: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" w:name="__Fieldmark__7_2714674164"/>
      <w:bookmarkStart w:id="15" w:name="__Fieldmark__7_2714674164"/>
      <w:bookmarkEnd w:id="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Married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6" w:name="__Fieldmark__8_2714674164"/>
      <w:bookmarkStart w:id="17" w:name="__Fieldmark__8_2714674164"/>
      <w:bookmarkEnd w:id="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Single    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8" w:name="__Fieldmark__9_2714674164"/>
      <w:bookmarkStart w:id="19" w:name="__Fieldmark__9_2714674164"/>
      <w:bookmarkEnd w:id="1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Divorced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0" w:name="__Fieldmark__10_2714674164"/>
      <w:bookmarkStart w:id="21" w:name="__Fieldmark__10_2714674164"/>
      <w:bookmarkEnd w:id="2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Separated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2" w:name="__Fieldmark__11_2714674164"/>
      <w:bookmarkStart w:id="23" w:name="__Fieldmark__11_2714674164"/>
      <w:bookmarkEnd w:id="2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Widow/widower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ducation: # of years attended school: _____ years.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4" w:name="__Fieldmark__12_2714674164"/>
      <w:bookmarkStart w:id="25" w:name="__Fieldmark__12_2714674164"/>
      <w:bookmarkEnd w:id="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High school grad.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6" w:name="__Fieldmark__13_2714674164"/>
      <w:bookmarkStart w:id="27" w:name="__Fieldmark__13_2714674164"/>
      <w:bookmarkEnd w:id="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College gra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ccupation: _____________________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" w:name="__Fieldmark__14_2714674164"/>
      <w:bookmarkStart w:id="29" w:name="__Fieldmark__14_2714674164"/>
      <w:bookmarkEnd w:id="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Fulltime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0" w:name="__Fieldmark__15_2714674164"/>
      <w:bookmarkStart w:id="31" w:name="__Fieldmark__15_2714674164"/>
      <w:bookmarkEnd w:id="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Part-time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2" w:name="__Fieldmark__16_2714674164"/>
      <w:bookmarkStart w:id="33" w:name="__Fieldmark__16_2714674164"/>
      <w:bookmarkEnd w:id="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Retired     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34" w:name="__Fieldmark__17_2714674164"/>
      <w:bookmarkStart w:id="35" w:name="__Fieldmark__17_2714674164"/>
      <w:bookmarkEnd w:id="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Disabl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Are you a shift-worker </w:t>
      </w:r>
      <w:r>
        <w:rPr>
          <w:sz w:val="22"/>
          <w:szCs w:val="22"/>
        </w:rPr>
        <w:t>(work on other than traditional 8am-6pm hrs)?</w:t>
      </w:r>
      <w:r>
        <w:rPr>
          <w:b/>
        </w:rPr>
        <w:t xml:space="preserve">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2714674164"/>
      <w:bookmarkStart w:id="37" w:name="__Fieldmark__18_2714674164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No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2714674164"/>
      <w:bookmarkStart w:id="39" w:name="__Fieldmark__19_2714674164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>Y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</w:rPr>
        <w:t>Your usual work schedule: ________________________________________________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Your current </w:t>
      </w:r>
      <w:r>
        <w:rPr>
          <w:b/>
          <w:smallCaps/>
        </w:rPr>
        <w:t>main sleep complaints</w:t>
      </w:r>
      <w:r>
        <w:rPr>
          <w:b/>
        </w:rPr>
        <w:t xml:space="preserve"> ar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0" w:name="__Fieldmark__20_2714674164"/>
      <w:bookmarkStart w:id="41" w:name="__Fieldmark__20_2714674164"/>
      <w:bookmarkEnd w:id="4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Feeling sleepy most of the time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2" w:name="__Fieldmark__21_2714674164"/>
      <w:bookmarkStart w:id="43" w:name="__Fieldmark__21_2714674164"/>
      <w:bookmarkEnd w:id="4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Snoring Loudly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4" w:name="__Fieldmark__22_2714674164"/>
      <w:bookmarkStart w:id="45" w:name="__Fieldmark__22_2714674164"/>
      <w:bookmarkEnd w:id="4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Difficulty falling sleep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6" w:name="__Fieldmark__23_2714674164"/>
      <w:bookmarkStart w:id="47" w:name="__Fieldmark__23_2714674164"/>
      <w:bookmarkEnd w:id="4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Difficulty maintaining sleep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8" w:name="__Fieldmark__24_2714674164"/>
      <w:bookmarkStart w:id="49" w:name="__Fieldmark__24_2714674164"/>
      <w:bookmarkEnd w:id="4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Other:   </w:t>
      </w:r>
      <w:r>
        <w:rPr>
          <w:sz w:val="22"/>
          <w:szCs w:val="22"/>
        </w:rPr>
        <w:t>________________________________________</w:t>
      </w:r>
      <w:r>
        <w:rPr>
          <w:b/>
          <w:sz w:val="22"/>
          <w:szCs w:val="22"/>
        </w:rPr>
        <w:t xml:space="preserve">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ow often do your sleep-related problems occur per week? ____nights of week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How long has this problem bothered you? _____months/yea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Have you ever had any </w:t>
      </w:r>
      <w:r>
        <w:rPr>
          <w:b/>
          <w:smallCaps/>
        </w:rPr>
        <w:t>previous sleep evaluation</w:t>
      </w:r>
      <w:r>
        <w:rPr>
          <w:b/>
        </w:rPr>
        <w:t xml:space="preserve"> in another place: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2714674164"/>
      <w:bookmarkStart w:id="51" w:name="__Fieldmark__25_2714674164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2714674164"/>
      <w:bookmarkStart w:id="53" w:name="__Fieldmark__26_2714674164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Name of Hospital/Sleep Center:  ______________   Location: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ve you had sleep study?</w:t>
      </w:r>
      <w:r>
        <w:rPr>
          <w:b/>
        </w:rPr>
        <w:t xml:space="preserve">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2714674164"/>
      <w:bookmarkStart w:id="55" w:name="__Fieldmark__27_2714674164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No 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2714674164"/>
      <w:bookmarkStart w:id="57" w:name="__Fieldmark__28_2714674164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Yes    if so approximate date:_______   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Diagnosis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vious Treatment/recommendation:_____________________________________ _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lease mark all your </w:t>
      </w:r>
      <w:r>
        <w:rPr>
          <w:b/>
          <w:smallCaps/>
        </w:rPr>
        <w:t>medical conditions</w:t>
      </w:r>
      <w:r>
        <w:rPr>
          <w:b/>
        </w:rPr>
        <w:t xml:space="preserve">:                         </w:t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2714674164"/>
      <w:bookmarkStart w:id="59" w:name="__Fieldmark__29_2714674164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>N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0" w:name="__Fieldmark__30_2714674164"/>
      <w:bookmarkStart w:id="61" w:name="__Fieldmark__30_2714674164"/>
      <w:bookmarkEnd w:id="6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High Blood Pressure          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2" w:name="__Fieldmark__31_2714674164"/>
      <w:bookmarkStart w:id="63" w:name="__Fieldmark__31_2714674164"/>
      <w:bookmarkEnd w:id="6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Diabetes/ or High Blood Sugar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4" w:name="__Fieldmark__32_2714674164"/>
      <w:bookmarkStart w:id="65" w:name="__Fieldmark__32_2714674164"/>
      <w:bookmarkEnd w:id="6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High Cholesterol                       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6" w:name="__Fieldmark__33_2714674164"/>
      <w:bookmarkStart w:id="67" w:name="__Fieldmark__33_2714674164"/>
      <w:bookmarkEnd w:id="6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Thyroid diseases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68" w:name="__Fieldmark__34_2714674164"/>
      <w:bookmarkStart w:id="69" w:name="__Fieldmark__34_2714674164"/>
      <w:bookmarkEnd w:id="6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Heart failure (or CHF)             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0" w:name="__Fieldmark__35_2714674164"/>
      <w:bookmarkStart w:id="71" w:name="__Fieldmark__35_2714674164"/>
      <w:bookmarkEnd w:id="7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Previous heart atta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2" w:name="__Fieldmark__36_2714674164"/>
      <w:bookmarkStart w:id="73" w:name="__Fieldmark__36_2714674164"/>
      <w:bookmarkEnd w:id="7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Chest pains due to heart disease (Angi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4" w:name="__Fieldmark__37_2714674164"/>
      <w:bookmarkStart w:id="75" w:name="__Fieldmark__37_2714674164"/>
      <w:bookmarkEnd w:id="7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Cardiac Arrhythmia            If known What Type?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6" w:name="__Fieldmark__38_2714674164"/>
      <w:bookmarkStart w:id="77" w:name="__Fieldmark__38_2714674164"/>
      <w:bookmarkEnd w:id="7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Stroke    if yes when? ______    Do you have any weakness: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78" w:name="__Fieldmark__39_2714674164"/>
      <w:bookmarkStart w:id="79" w:name="__Fieldmark__39_2714674164"/>
      <w:bookmarkEnd w:id="7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Persistent Headaches                 </w:t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0" w:name="__Fieldmark__40_2714674164"/>
      <w:bookmarkStart w:id="81" w:name="__Fieldmark__40_2714674164"/>
      <w:bookmarkEnd w:id="8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Seizure/epileps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2" w:name="__Fieldmark__41_2714674164"/>
      <w:bookmarkStart w:id="83" w:name="__Fieldmark__41_2714674164"/>
      <w:bookmarkEnd w:id="8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Asthma                                       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4" w:name="__Fieldmark__42_2714674164"/>
      <w:bookmarkStart w:id="85" w:name="__Fieldmark__42_2714674164"/>
      <w:bookmarkEnd w:id="8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COPD (or emphyse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6" w:name="__Fieldmark__43_2714674164"/>
      <w:bookmarkStart w:id="87" w:name="__Fieldmark__43_2714674164"/>
      <w:bookmarkEnd w:id="8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Reflux                                          </w:t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88" w:name="__Fieldmark__44_2714674164"/>
      <w:bookmarkStart w:id="89" w:name="__Fieldmark__44_2714674164"/>
      <w:bookmarkEnd w:id="8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Arthritis (joint pai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0" w:name="__Fieldmark__45_2714674164"/>
      <w:bookmarkStart w:id="91" w:name="__Fieldmark__45_2714674164"/>
      <w:bookmarkEnd w:id="9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Sinus trouble                              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2" w:name="__Fieldmark__46_2714674164"/>
      <w:bookmarkStart w:id="93" w:name="__Fieldmark__46_2714674164"/>
      <w:bookmarkEnd w:id="9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Persistent congestion of nos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4" w:name="__Fieldmark__47_2714674164"/>
      <w:bookmarkStart w:id="95" w:name="__Fieldmark__47_2714674164"/>
      <w:bookmarkEnd w:id="9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Cancer     type &amp; location_____________    When diagnosed: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14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6" w:name="__Fieldmark__48_2714674164"/>
      <w:bookmarkStart w:id="97" w:name="__Fieldmark__48_2714674164"/>
      <w:bookmarkEnd w:id="9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Depression                                   </w:t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98" w:name="__Fieldmark__49_2714674164"/>
      <w:bookmarkStart w:id="99" w:name="__Fieldmark__49_2714674164"/>
      <w:bookmarkEnd w:id="9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Anxiety Dis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0" w:name="__Fieldmark__50_2714674164"/>
      <w:bookmarkStart w:id="101" w:name="__Fieldmark__50_2714674164"/>
      <w:bookmarkEnd w:id="10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Schizophrenia                             </w:t>
      </w: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2" w:name="__Fieldmark__51_2714674164"/>
      <w:bookmarkStart w:id="103" w:name="__Fieldmark__51_2714674164"/>
      <w:bookmarkEnd w:id="10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Bipolar dise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4" w:name="__Fieldmark__52_2714674164"/>
      <w:bookmarkStart w:id="105" w:name="__Fieldmark__52_2714674164"/>
      <w:bookmarkEnd w:id="10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Kidney diseases</w:t>
      </w:r>
      <w:r>
        <w:rPr>
          <w:sz w:val="22"/>
          <w:szCs w:val="22"/>
        </w:rPr>
        <w:t xml:space="preserve">                          </w:t>
      </w:r>
      <w:r>
        <w:fldChar w:fldCharType="begin">
          <w:ffData>
            <w:name w:val="Check14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6" w:name="__Fieldmark__53_2714674164"/>
      <w:bookmarkStart w:id="107" w:name="__Fieldmark__53_2714674164"/>
      <w:bookmarkEnd w:id="10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Previou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lood clots in leg/l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Please list your all other medical problems:___________________________________ 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leep Related Histor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Do you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Snore? (</w:t>
      </w: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08" w:name="__Fieldmark__54_2714674164"/>
      <w:bookmarkStart w:id="109" w:name="__Fieldmark__54_2714674164"/>
      <w:bookmarkEnd w:id="10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No    </w:t>
      </w: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0" w:name="__Fieldmark__55_2714674164"/>
      <w:bookmarkStart w:id="111" w:name="__Fieldmark__55_2714674164"/>
      <w:bookmarkEnd w:id="11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light 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2" w:name="__Fieldmark__56_2714674164"/>
      <w:bookmarkStart w:id="113" w:name="__Fieldmark__56_2714674164"/>
      <w:bookmarkEnd w:id="11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moderate 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4" w:name="__Fieldmark__57_2714674164"/>
      <w:bookmarkStart w:id="115" w:name="__Fieldmark__57_2714674164"/>
      <w:bookmarkEnd w:id="11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loud  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6" w:name="__Fieldmark__58_2714674164"/>
      <w:bookmarkStart w:id="117" w:name="__Fieldmark__58_2714674164"/>
      <w:bookmarkEnd w:id="11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extreme loud  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18" w:name="__Fieldmark__59_2714674164"/>
      <w:bookmarkStart w:id="119" w:name="__Fieldmark__59_2714674164"/>
      <w:bookmarkEnd w:id="11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don’t kno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If so for</w:t>
      </w:r>
      <w:r>
        <w:rPr>
          <w:b/>
          <w:sz w:val="22"/>
          <w:szCs w:val="22"/>
        </w:rPr>
        <w:t xml:space="preserve"> how many years?   ____ Years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Do you</w:t>
      </w:r>
      <w:r>
        <w:rPr>
          <w:b/>
          <w:sz w:val="22"/>
          <w:szCs w:val="22"/>
        </w:rPr>
        <w:t xml:space="preserve"> snore more in certain position? (</w:t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0" w:name="__Fieldmark__60_2714674164"/>
      <w:bookmarkStart w:id="121" w:name="__Fieldmark__60_2714674164"/>
      <w:bookmarkEnd w:id="12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No   </w:t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2" w:name="__Fieldmark__61_2714674164"/>
      <w:bookmarkStart w:id="123" w:name="__Fieldmark__61_2714674164"/>
      <w:bookmarkEnd w:id="12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Sleeping on back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4" w:name="__Fieldmark__62_2714674164"/>
      <w:bookmarkStart w:id="125" w:name="__Fieldmark__62_2714674164"/>
      <w:bookmarkEnd w:id="12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Sleeping face-down   </w:t>
      </w: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6" w:name="__Fieldmark__63_2714674164"/>
      <w:bookmarkStart w:id="127" w:name="__Fieldmark__63_2714674164"/>
      <w:bookmarkEnd w:id="12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Sleeping on side     </w:t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28" w:name="__Fieldmark__64_2714674164"/>
      <w:bookmarkStart w:id="129" w:name="__Fieldmark__64_2714674164"/>
      <w:bookmarkEnd w:id="12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Do not know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Did you have</w:t>
      </w:r>
      <w:r>
        <w:rPr>
          <w:b/>
          <w:sz w:val="22"/>
          <w:szCs w:val="22"/>
        </w:rPr>
        <w:t xml:space="preserve"> any change in weight over last 6months? </w:t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0" w:name="__Fieldmark__65_2714674164"/>
      <w:bookmarkStart w:id="131" w:name="__Fieldmark__65_2714674164"/>
      <w:bookmarkEnd w:id="1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No   </w:t>
      </w: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2" w:name="__Fieldmark__66_2714674164"/>
      <w:bookmarkStart w:id="133" w:name="__Fieldmark__66_2714674164"/>
      <w:bookmarkEnd w:id="13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Y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If yes did you:  </w:t>
      </w: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4" w:name="__Fieldmark__67_2714674164"/>
      <w:bookmarkStart w:id="135" w:name="__Fieldmark__67_2714674164"/>
      <w:bookmarkEnd w:id="1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Gain    </w:t>
      </w: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6" w:name="__Fieldmark__68_2714674164"/>
      <w:bookmarkStart w:id="137" w:name="__Fieldmark__68_2714674164"/>
      <w:bookmarkEnd w:id="13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Lost              How much?  ____   lb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-Do you drive?    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38" w:name="__Fieldmark__69_2714674164"/>
      <w:bookmarkStart w:id="139" w:name="__Fieldmark__69_2714674164"/>
      <w:bookmarkEnd w:id="13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Yes    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0" w:name="__Fieldmark__70_2714674164"/>
      <w:bookmarkStart w:id="141" w:name="__Fieldmark__70_2714674164"/>
      <w:bookmarkEnd w:id="14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Has your</w:t>
      </w:r>
      <w:r>
        <w:rPr>
          <w:b/>
          <w:sz w:val="22"/>
          <w:szCs w:val="22"/>
        </w:rPr>
        <w:t xml:space="preserve"> driving been effected by sleepiness?  </w:t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2" w:name="__Fieldmark__71_2714674164"/>
      <w:bookmarkStart w:id="143" w:name="__Fieldmark__71_2714674164"/>
      <w:bookmarkEnd w:id="14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No   </w:t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4" w:name="__Fieldmark__72_2714674164"/>
      <w:bookmarkStart w:id="145" w:name="__Fieldmark__72_2714674164"/>
      <w:bookmarkEnd w:id="14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mildly impair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6" w:name="__Fieldmark__73_2714674164"/>
      <w:bookmarkStart w:id="147" w:name="__Fieldmark__73_2714674164"/>
      <w:bookmarkEnd w:id="14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Significantly impaired  </w:t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48" w:name="__Fieldmark__74_2714674164"/>
      <w:bookmarkStart w:id="149" w:name="__Fieldmark__74_2714674164"/>
      <w:bookmarkEnd w:id="14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Only with long trips    </w:t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50" w:name="__Fieldmark__75_2714674164"/>
      <w:bookmarkStart w:id="151" w:name="__Fieldmark__75_2714674164"/>
      <w:bookmarkEnd w:id="15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infrequent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>Have you had</w:t>
      </w:r>
      <w:r>
        <w:rPr>
          <w:b/>
          <w:sz w:val="22"/>
          <w:szCs w:val="22"/>
        </w:rPr>
        <w:t xml:space="preserve"> automobile accidents due to sleepiness?  </w:t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52" w:name="__Fieldmark__76_2714674164"/>
      <w:bookmarkStart w:id="153" w:name="__Fieldmark__76_2714674164"/>
      <w:bookmarkEnd w:id="15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No   </w:t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154" w:name="__Fieldmark__77_2714674164"/>
      <w:bookmarkStart w:id="155" w:name="__Fieldmark__77_2714674164"/>
      <w:bookmarkEnd w:id="15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Ye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sz w:val="22"/>
          <w:szCs w:val="22"/>
        </w:rPr>
        <w:t>Please rate yourself by circling the number 1-7 that best describes the degree or frequency that you are bothered by a particular complaint or problem</w:t>
      </w:r>
      <w:r>
        <w:rPr/>
        <w:t>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295"/>
        <w:gridCol w:w="1246"/>
        <w:gridCol w:w="1414"/>
        <w:gridCol w:w="1241"/>
        <w:gridCol w:w="1238"/>
        <w:gridCol w:w="1245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n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 slight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ightl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at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ea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 great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ver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r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dom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casionall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t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y often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lway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often do you</w:t>
      </w:r>
      <w:r>
        <w:rPr>
          <w:b/>
          <w:sz w:val="22"/>
          <w:szCs w:val="22"/>
        </w:rPr>
        <w:t xml:space="preserve"> snor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often does</w:t>
      </w:r>
      <w:r>
        <w:rPr>
          <w:b/>
          <w:sz w:val="22"/>
          <w:szCs w:val="22"/>
        </w:rPr>
        <w:t xml:space="preserve"> </w:t>
      </w:r>
      <w:r>
        <w:rPr>
          <w:b/>
        </w:rPr>
        <w:t>your bed partner sleep separately due to your snor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often has you bed partner noted that you</w:t>
      </w:r>
      <w:r>
        <w:rPr>
          <w:b/>
          <w:sz w:val="22"/>
          <w:szCs w:val="22"/>
        </w:rPr>
        <w:t xml:space="preserve"> stop breath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often do you</w:t>
      </w:r>
      <w:r>
        <w:rPr>
          <w:b/>
          <w:sz w:val="22"/>
          <w:szCs w:val="22"/>
        </w:rPr>
        <w:t xml:space="preserve"> </w:t>
      </w:r>
      <w:r>
        <w:rPr>
          <w:b/>
        </w:rPr>
        <w:t>wake yourself up with snort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often do you</w:t>
      </w:r>
      <w:r>
        <w:rPr>
          <w:b/>
          <w:sz w:val="22"/>
          <w:szCs w:val="22"/>
        </w:rPr>
        <w:t xml:space="preserve"> </w:t>
      </w:r>
      <w:r>
        <w:rPr>
          <w:b/>
        </w:rPr>
        <w:t>wake yourself up with breakthrough choking/gasp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 xml:space="preserve">How often do you have </w:t>
      </w:r>
      <w:r>
        <w:rPr>
          <w:b/>
        </w:rPr>
        <w:t>dryness of throat</w:t>
      </w:r>
      <w:r>
        <w:rPr>
          <w:b/>
          <w:sz w:val="22"/>
          <w:szCs w:val="22"/>
        </w:rPr>
        <w:t xml:space="preserve"> on awaken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often do you suffer from</w:t>
      </w:r>
      <w:r>
        <w:rPr>
          <w:b/>
          <w:sz w:val="22"/>
          <w:szCs w:val="22"/>
        </w:rPr>
        <w:t xml:space="preserve"> headaches on awaken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often do you</w:t>
      </w:r>
      <w:r>
        <w:rPr>
          <w:b/>
          <w:sz w:val="22"/>
          <w:szCs w:val="22"/>
        </w:rPr>
        <w:t xml:space="preserve"> wake up with persistent shortness of breat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often do you feel really</w:t>
      </w:r>
      <w:r>
        <w:rPr>
          <w:b/>
          <w:sz w:val="22"/>
          <w:szCs w:val="22"/>
        </w:rPr>
        <w:t xml:space="preserve"> sleepy or groggy on awaken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often do you</w:t>
      </w:r>
      <w:r>
        <w:rPr>
          <w:b/>
          <w:sz w:val="22"/>
          <w:szCs w:val="22"/>
        </w:rPr>
        <w:t xml:space="preserve"> awaken feeling unrested </w:t>
      </w:r>
      <w:r>
        <w:rPr>
          <w:sz w:val="22"/>
          <w:szCs w:val="22"/>
        </w:rPr>
        <w:t>even after adequate hours of sleep</w:t>
      </w:r>
      <w:r>
        <w:rPr>
          <w:b/>
          <w:sz w:val="22"/>
          <w:szCs w:val="22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 xml:space="preserve">How often are you </w:t>
      </w:r>
      <w:r>
        <w:rPr>
          <w:b/>
        </w:rPr>
        <w:t>bothered by sleepines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often do you</w:t>
      </w:r>
      <w:r>
        <w:rPr>
          <w:b/>
          <w:sz w:val="22"/>
          <w:szCs w:val="22"/>
        </w:rPr>
        <w:t xml:space="preserve"> fall sleep while driv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 xml:space="preserve">How often do you </w:t>
      </w:r>
      <w:r>
        <w:rPr>
          <w:b/>
        </w:rPr>
        <w:t>fall asleep at wor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 xml:space="preserve">How often do you </w:t>
      </w:r>
      <w:r>
        <w:rPr>
          <w:b/>
        </w:rPr>
        <w:t>fall asleep during sedentary activities (church, theater, etc.)?</w:t>
      </w:r>
      <w:r>
        <w:rPr>
          <w:b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ften do you feel completely</w:t>
      </w:r>
      <w:r>
        <w:rPr>
          <w:b/>
          <w:sz w:val="22"/>
          <w:szCs w:val="22"/>
        </w:rPr>
        <w:t xml:space="preserve"> paralyzed or struck </w:t>
      </w:r>
      <w:r>
        <w:rPr>
          <w:sz w:val="22"/>
          <w:szCs w:val="22"/>
        </w:rPr>
        <w:t>when just falling asleep or waking u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often do you</w:t>
      </w:r>
      <w:r>
        <w:rPr>
          <w:b/>
          <w:sz w:val="22"/>
          <w:szCs w:val="22"/>
        </w:rPr>
        <w:t xml:space="preserve"> hallucinate people, voices, or sounds </w:t>
      </w:r>
      <w:r>
        <w:rPr>
          <w:sz w:val="22"/>
          <w:szCs w:val="22"/>
        </w:rPr>
        <w:t>in the room when just falling asleep or when just awakening</w:t>
      </w:r>
      <w:r>
        <w:rPr>
          <w:b/>
          <w:sz w:val="22"/>
          <w:szCs w:val="22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often during the day do you have episodes of</w:t>
      </w:r>
      <w:r>
        <w:rPr>
          <w:b/>
          <w:sz w:val="22"/>
          <w:szCs w:val="22"/>
        </w:rPr>
        <w:t xml:space="preserve"> sudden muscular weakness when laughing, </w:t>
      </w:r>
      <w:r>
        <w:rPr>
          <w:sz w:val="22"/>
          <w:szCs w:val="22"/>
        </w:rPr>
        <w:t xml:space="preserve">angry, or in other emotional situation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 xml:space="preserve">How often do you have </w:t>
      </w:r>
      <w:r>
        <w:rPr>
          <w:b/>
          <w:sz w:val="22"/>
          <w:szCs w:val="22"/>
        </w:rPr>
        <w:t xml:space="preserve">very colorful </w:t>
      </w:r>
      <w:r>
        <w:rPr>
          <w:sz w:val="22"/>
          <w:szCs w:val="22"/>
        </w:rPr>
        <w:t xml:space="preserve">and </w:t>
      </w:r>
      <w:r>
        <w:rPr>
          <w:b/>
          <w:sz w:val="22"/>
          <w:szCs w:val="22"/>
        </w:rPr>
        <w:t>vivid dreams</w:t>
      </w:r>
      <w:r>
        <w:rPr>
          <w:sz w:val="22"/>
          <w:szCs w:val="22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 xml:space="preserve">How often do you wake up </w:t>
      </w:r>
      <w:r>
        <w:rPr>
          <w:b/>
          <w:sz w:val="22"/>
          <w:szCs w:val="22"/>
        </w:rPr>
        <w:t xml:space="preserve">screaming out loud?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 xml:space="preserve">How often do you experience </w:t>
      </w:r>
      <w:r>
        <w:rPr>
          <w:b/>
          <w:sz w:val="22"/>
          <w:szCs w:val="22"/>
        </w:rPr>
        <w:t xml:space="preserve">sleep walking?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often do you have</w:t>
      </w:r>
      <w:r>
        <w:rPr>
          <w:b/>
          <w:sz w:val="22"/>
          <w:szCs w:val="22"/>
        </w:rPr>
        <w:t xml:space="preserve"> unusual behaviors </w:t>
      </w:r>
      <w:r>
        <w:rPr>
          <w:sz w:val="22"/>
          <w:szCs w:val="22"/>
        </w:rPr>
        <w:t xml:space="preserve">in your sleep? Circle the type of sleep behavior: </w:t>
      </w:r>
      <w:r>
        <w:rPr>
          <w:b/>
          <w:sz w:val="22"/>
          <w:szCs w:val="22"/>
        </w:rPr>
        <w:t xml:space="preserve">  violence          eating        confusion        Nightm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 xml:space="preserve">How often do you </w:t>
      </w:r>
      <w:r>
        <w:rPr>
          <w:b/>
          <w:sz w:val="22"/>
          <w:szCs w:val="22"/>
        </w:rPr>
        <w:t xml:space="preserve">act out to your dream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often do yo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waken with</w:t>
      </w:r>
      <w:r>
        <w:rPr>
          <w:b/>
          <w:sz w:val="22"/>
          <w:szCs w:val="22"/>
        </w:rPr>
        <w:t xml:space="preserve"> heartburn </w:t>
      </w:r>
      <w:r>
        <w:rPr>
          <w:sz w:val="22"/>
          <w:szCs w:val="22"/>
        </w:rPr>
        <w:t xml:space="preserve">or </w:t>
      </w:r>
      <w:r>
        <w:rPr>
          <w:b/>
          <w:sz w:val="22"/>
          <w:szCs w:val="22"/>
        </w:rPr>
        <w:t>stomach acid in the mouth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often do you</w:t>
      </w:r>
      <w:r>
        <w:rPr>
          <w:b/>
          <w:sz w:val="22"/>
          <w:szCs w:val="22"/>
        </w:rPr>
        <w:t xml:space="preserve"> grind your teeth while sleep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often do you</w:t>
      </w:r>
      <w:r>
        <w:rPr>
          <w:b/>
          <w:sz w:val="22"/>
          <w:szCs w:val="22"/>
        </w:rPr>
        <w:t xml:space="preserve"> experience bed wetting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often are you troubled by</w:t>
      </w:r>
      <w:r>
        <w:rPr>
          <w:b/>
          <w:sz w:val="22"/>
          <w:szCs w:val="22"/>
        </w:rPr>
        <w:t xml:space="preserve"> irresistible urge to move legs </w:t>
      </w:r>
      <w:r>
        <w:rPr>
          <w:sz w:val="22"/>
          <w:szCs w:val="22"/>
        </w:rPr>
        <w:t xml:space="preserve">in the evening /night? Circle the type of problem:  </w:t>
      </w:r>
      <w:r>
        <w:rPr>
          <w:b/>
          <w:sz w:val="22"/>
          <w:szCs w:val="22"/>
        </w:rPr>
        <w:t>aching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crawling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creepy    restlessn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 xml:space="preserve">How often has a bed partner noted that your </w:t>
      </w:r>
      <w:r>
        <w:rPr>
          <w:b/>
          <w:sz w:val="22"/>
          <w:szCs w:val="22"/>
        </w:rPr>
        <w:t>legs kick or twitch during slee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 xml:space="preserve">How often do you have </w:t>
      </w:r>
      <w:r>
        <w:rPr>
          <w:b/>
          <w:sz w:val="22"/>
          <w:szCs w:val="22"/>
        </w:rPr>
        <w:t>problem with</w:t>
      </w:r>
      <w:r>
        <w:rPr>
          <w:sz w:val="22"/>
          <w:szCs w:val="22"/>
        </w:rPr>
        <w:t xml:space="preserve"> </w:t>
      </w:r>
      <w:r>
        <w:rPr>
          <w:b/>
        </w:rPr>
        <w:t xml:space="preserve">attention </w:t>
      </w:r>
      <w:r>
        <w:rPr/>
        <w:t>and</w:t>
      </w:r>
      <w:r>
        <w:rPr>
          <w:b/>
        </w:rPr>
        <w:t xml:space="preserve"> concentration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 xml:space="preserve">How often do you have </w:t>
      </w:r>
      <w:r>
        <w:rPr>
          <w:b/>
          <w:sz w:val="22"/>
          <w:szCs w:val="22"/>
        </w:rPr>
        <w:t>problem with memory</w:t>
      </w:r>
      <w:r>
        <w:rPr>
          <w:sz w:val="22"/>
          <w:szCs w:val="22"/>
        </w:rPr>
        <w:t>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 xml:space="preserve">How often do you feel </w:t>
      </w:r>
      <w:r>
        <w:rPr>
          <w:b/>
        </w:rPr>
        <w:t>irritabl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often do you feel</w:t>
      </w:r>
      <w:r>
        <w:rPr>
          <w:b/>
        </w:rPr>
        <w:t xml:space="preserve"> depresse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 xml:space="preserve">How often do experience </w:t>
      </w:r>
      <w:r>
        <w:rPr>
          <w:b/>
        </w:rPr>
        <w:t>generalized Anxiet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 xml:space="preserve">How often do experience </w:t>
      </w:r>
      <w:r>
        <w:rPr>
          <w:b/>
        </w:rPr>
        <w:t>claustrophobia (fear of being in tight place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great a</w:t>
      </w:r>
      <w:r>
        <w:rPr>
          <w:b/>
          <w:sz w:val="22"/>
          <w:szCs w:val="22"/>
        </w:rPr>
        <w:t xml:space="preserve"> problem </w:t>
      </w:r>
      <w:r>
        <w:rPr>
          <w:sz w:val="22"/>
          <w:szCs w:val="22"/>
        </w:rPr>
        <w:t>do you have</w:t>
      </w:r>
      <w:r>
        <w:rPr>
          <w:b/>
          <w:sz w:val="22"/>
          <w:szCs w:val="22"/>
        </w:rPr>
        <w:t xml:space="preserve"> getting to sleep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 2 3 4 5 6 7   </w:t>
      </w:r>
      <w:r>
        <w:rPr>
          <w:sz w:val="22"/>
          <w:szCs w:val="22"/>
        </w:rPr>
        <w:t>How often do you</w:t>
      </w:r>
      <w:r>
        <w:rPr>
          <w:b/>
          <w:sz w:val="22"/>
          <w:szCs w:val="22"/>
        </w:rPr>
        <w:t xml:space="preserve"> wake up and have trouble falling back sleep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pworth Sleepiness Sc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i/>
          <w:sz w:val="22"/>
          <w:szCs w:val="22"/>
        </w:rPr>
        <w:t xml:space="preserve">In contrast to just feeling tired, </w:t>
      </w:r>
      <w:r>
        <w:rPr>
          <w:b/>
          <w:i/>
          <w:sz w:val="22"/>
          <w:szCs w:val="22"/>
        </w:rPr>
        <w:t>how likely are you to doze off</w:t>
      </w:r>
      <w:r>
        <w:rPr>
          <w:i/>
          <w:sz w:val="22"/>
          <w:szCs w:val="22"/>
        </w:rPr>
        <w:t xml:space="preserve"> or fall asleep in the following situations? If you have not done some of these things recently, try to work out how they would have affected you. </w:t>
      </w:r>
      <w:r>
        <w:rPr/>
        <w:t xml:space="preserve"> Use the following scale to choose the most appropriate number for each situation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ver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ight ch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rate chan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igh chance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Sitting &amp; reading                                                                      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Watching TV                                                                            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itting inactive in a public place (i.e theatre)                            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As a passenger in a car for an hour without a break                 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Lying down to rest in the afternoon                                          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Sitting &amp; talking to someone                                                     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Sitting quietly after lunch without alcohol                                 ________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In a car, while stopping for a few minutes in traffic                   ________      total score: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Sleep Habits</w:t>
      </w:r>
      <w:r>
        <w:rPr/>
        <w:t xml:space="preserve">: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o you have </w:t>
      </w:r>
      <w:r>
        <w:rPr>
          <w:b/>
          <w:sz w:val="22"/>
          <w:szCs w:val="22"/>
        </w:rPr>
        <w:t>a bed partner (sharing bed)</w:t>
      </w:r>
      <w:r>
        <w:rPr>
          <w:sz w:val="22"/>
          <w:szCs w:val="22"/>
        </w:rPr>
        <w:t xml:space="preserve">?   </w:t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6" w:name="__Fieldmark__78_2714674164"/>
      <w:bookmarkStart w:id="157" w:name="__Fieldmark__78_2714674164"/>
      <w:bookmarkEnd w:id="1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o    </w:t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8" w:name="__Fieldmark__79_2714674164"/>
      <w:bookmarkStart w:id="159" w:name="__Fieldmark__79_2714674164"/>
      <w:bookmarkEnd w:id="1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Occasionally    </w:t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0" w:name="__Fieldmark__80_2714674164"/>
      <w:bookmarkStart w:id="161" w:name="__Fieldmark__80_2714674164"/>
      <w:bookmarkEnd w:id="1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Alway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Do you have a</w:t>
      </w:r>
      <w:r>
        <w:rPr>
          <w:b/>
          <w:sz w:val="22"/>
          <w:szCs w:val="22"/>
        </w:rPr>
        <w:t xml:space="preserve"> regular sleep schedule</w:t>
      </w:r>
      <w:r>
        <w:rPr>
          <w:sz w:val="22"/>
          <w:szCs w:val="22"/>
        </w:rPr>
        <w:t xml:space="preserve">?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2" w:name="__Fieldmark__81_2714674164"/>
      <w:bookmarkStart w:id="163" w:name="__Fieldmark__81_2714674164"/>
      <w:bookmarkEnd w:id="1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  or 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4" w:name="__Fieldmark__82_2714674164"/>
      <w:bookmarkStart w:id="165" w:name="__Fieldmark__82_2714674164"/>
      <w:bookmarkEnd w:id="1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>What time do you usually</w:t>
      </w:r>
      <w:r>
        <w:rPr>
          <w:b/>
          <w:sz w:val="22"/>
          <w:szCs w:val="22"/>
        </w:rPr>
        <w:t xml:space="preserve"> go to bed?   Weekdays?____</w:t>
      </w:r>
      <w:r>
        <w:rPr>
          <w:sz w:val="22"/>
          <w:szCs w:val="22"/>
        </w:rPr>
        <w:t xml:space="preserve">pm/am        </w:t>
      </w:r>
      <w:r>
        <w:rPr>
          <w:b/>
          <w:sz w:val="22"/>
          <w:szCs w:val="22"/>
        </w:rPr>
        <w:t>Weekends?</w:t>
      </w:r>
      <w:r>
        <w:rPr>
          <w:sz w:val="22"/>
          <w:szCs w:val="22"/>
        </w:rPr>
        <w:t>___pm/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>How long does it take you to</w:t>
      </w:r>
      <w:r>
        <w:rPr>
          <w:b/>
          <w:sz w:val="22"/>
          <w:szCs w:val="22"/>
        </w:rPr>
        <w:t xml:space="preserve"> fall asleep </w:t>
      </w:r>
      <w:r>
        <w:rPr>
          <w:sz w:val="22"/>
          <w:szCs w:val="22"/>
        </w:rPr>
        <w:t>after you have all lights out</w:t>
      </w:r>
      <w:r>
        <w:rPr>
          <w:b/>
          <w:sz w:val="22"/>
          <w:szCs w:val="22"/>
        </w:rPr>
        <w:t>?</w:t>
      </w:r>
      <w:r>
        <w:rPr>
          <w:sz w:val="22"/>
          <w:szCs w:val="22"/>
        </w:rPr>
        <w:t xml:space="preserve">   _____minut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>What time do you usually</w:t>
      </w:r>
      <w:r>
        <w:rPr>
          <w:b/>
          <w:sz w:val="22"/>
          <w:szCs w:val="22"/>
        </w:rPr>
        <w:t xml:space="preserve"> get up?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eekdays?</w:t>
      </w:r>
      <w:r>
        <w:rPr>
          <w:sz w:val="22"/>
          <w:szCs w:val="22"/>
        </w:rPr>
        <w:t xml:space="preserve">_____pm/am      </w:t>
      </w:r>
      <w:r>
        <w:rPr>
          <w:b/>
          <w:sz w:val="22"/>
          <w:szCs w:val="22"/>
        </w:rPr>
        <w:t>Weekends?</w:t>
      </w:r>
      <w:r>
        <w:rPr>
          <w:sz w:val="22"/>
          <w:szCs w:val="22"/>
        </w:rPr>
        <w:t>___ _pm/am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>How many times do you</w:t>
      </w:r>
      <w:r>
        <w:rPr>
          <w:b/>
          <w:sz w:val="22"/>
          <w:szCs w:val="22"/>
        </w:rPr>
        <w:t xml:space="preserve"> wake up </w:t>
      </w:r>
      <w:r>
        <w:rPr>
          <w:sz w:val="22"/>
          <w:szCs w:val="22"/>
        </w:rPr>
        <w:t xml:space="preserve">while sleeping? ____times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 xml:space="preserve">What is the </w:t>
      </w:r>
      <w:r>
        <w:rPr>
          <w:b/>
          <w:sz w:val="22"/>
          <w:szCs w:val="22"/>
        </w:rPr>
        <w:t>reason</w:t>
      </w:r>
      <w:r>
        <w:rPr>
          <w:sz w:val="22"/>
          <w:szCs w:val="22"/>
        </w:rPr>
        <w:t xml:space="preserve"> you usually</w:t>
      </w:r>
      <w:r>
        <w:rPr>
          <w:b/>
          <w:sz w:val="22"/>
          <w:szCs w:val="22"/>
        </w:rPr>
        <w:t xml:space="preserve"> wake up?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6" w:name="__Fieldmark__83_2714674164"/>
      <w:bookmarkStart w:id="167" w:name="__Fieldmark__83_2714674164"/>
      <w:bookmarkEnd w:id="1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Unknown  </w:t>
      </w: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8" w:name="__Fieldmark__84_2714674164"/>
      <w:bookmarkStart w:id="169" w:name="__Fieldmark__84_2714674164"/>
      <w:bookmarkEnd w:id="1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other: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What do you do </w:t>
      </w:r>
      <w:r>
        <w:rPr>
          <w:b/>
          <w:sz w:val="22"/>
          <w:szCs w:val="22"/>
        </w:rPr>
        <w:t>when you wake up during the night</w:t>
      </w:r>
      <w:r>
        <w:rPr>
          <w:sz w:val="22"/>
          <w:szCs w:val="22"/>
        </w:rPr>
        <w:t xml:space="preserve">?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0" w:name="__Fieldmark__85_2714674164"/>
      <w:bookmarkStart w:id="171" w:name="__Fieldmark__85_2714674164"/>
      <w:bookmarkEnd w:id="1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tay in bed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2" w:name="__Fieldmark__86_2714674164"/>
      <w:bookmarkStart w:id="173" w:name="__Fieldmark__86_2714674164"/>
      <w:bookmarkEnd w:id="1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Watch TV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4" w:name="__Fieldmark__87_2714674164"/>
      <w:bookmarkStart w:id="175" w:name="__Fieldmark__87_2714674164"/>
      <w:bookmarkEnd w:id="1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Read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6" w:name="__Fieldmark__88_2714674164"/>
      <w:bookmarkStart w:id="177" w:name="__Fieldmark__88_2714674164"/>
      <w:bookmarkEnd w:id="1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moking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8" w:name="__Fieldmark__89_2714674164"/>
      <w:bookmarkStart w:id="179" w:name="__Fieldmark__89_2714674164"/>
      <w:bookmarkEnd w:id="1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Eating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0" w:name="__Fieldmark__90_2714674164"/>
      <w:bookmarkStart w:id="181" w:name="__Fieldmark__90_2714674164"/>
      <w:bookmarkEnd w:id="1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Drinking Coffee  other: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 xml:space="preserve">Do you sleep with the </w:t>
      </w:r>
      <w:r>
        <w:rPr>
          <w:b/>
          <w:sz w:val="22"/>
          <w:szCs w:val="22"/>
        </w:rPr>
        <w:t>computer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V or Radio in your bedroom?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2" w:name="__Fieldmark__91_2714674164"/>
      <w:bookmarkStart w:id="183" w:name="__Fieldmark__91_2714674164"/>
      <w:bookmarkEnd w:id="1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4" w:name="__Fieldmark__92_2714674164"/>
      <w:bookmarkStart w:id="185" w:name="__Fieldmark__92_2714674164"/>
      <w:bookmarkEnd w:id="1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o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>Do you take</w:t>
      </w:r>
      <w:r>
        <w:rPr>
          <w:b/>
          <w:sz w:val="22"/>
          <w:szCs w:val="22"/>
        </w:rPr>
        <w:t xml:space="preserve"> naps during day?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6" w:name="__Fieldmark__93_2714674164"/>
      <w:bookmarkStart w:id="187" w:name="__Fieldmark__93_2714674164"/>
      <w:bookmarkEnd w:id="1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o   </w:t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8" w:name="__Fieldmark__94_2714674164"/>
      <w:bookmarkStart w:id="189" w:name="__Fieldmark__94_2714674164"/>
      <w:bookmarkEnd w:id="1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If yes </w:t>
      </w:r>
      <w:r>
        <w:rPr>
          <w:b/>
          <w:sz w:val="22"/>
          <w:szCs w:val="22"/>
        </w:rPr>
        <w:t>how often</w:t>
      </w:r>
      <w:r>
        <w:rPr>
          <w:sz w:val="22"/>
          <w:szCs w:val="22"/>
        </w:rPr>
        <w:t xml:space="preserve">?____times/day.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>For how</w:t>
      </w:r>
      <w:r>
        <w:rPr>
          <w:b/>
          <w:sz w:val="22"/>
          <w:szCs w:val="22"/>
        </w:rPr>
        <w:t xml:space="preserve"> many minutes </w:t>
      </w:r>
      <w:r>
        <w:rPr>
          <w:sz w:val="22"/>
          <w:szCs w:val="22"/>
        </w:rPr>
        <w:t>do you</w:t>
      </w:r>
      <w:r>
        <w:rPr>
          <w:b/>
          <w:sz w:val="22"/>
          <w:szCs w:val="22"/>
        </w:rPr>
        <w:t xml:space="preserve"> nap</w:t>
      </w:r>
      <w:r>
        <w:rPr>
          <w:sz w:val="22"/>
          <w:szCs w:val="22"/>
        </w:rPr>
        <w:t xml:space="preserve">?____min.   </w:t>
      </w:r>
      <w:r>
        <w:rPr>
          <w:b/>
          <w:sz w:val="22"/>
          <w:szCs w:val="22"/>
        </w:rPr>
        <w:t>What time</w:t>
      </w:r>
      <w:r>
        <w:rPr>
          <w:sz w:val="22"/>
          <w:szCs w:val="22"/>
        </w:rPr>
        <w:t>?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o you </w:t>
      </w:r>
      <w:r>
        <w:rPr>
          <w:b/>
          <w:sz w:val="22"/>
          <w:szCs w:val="22"/>
        </w:rPr>
        <w:t>feel refreshed after a short (10-15min) nap</w:t>
      </w:r>
      <w:r>
        <w:rPr>
          <w:sz w:val="22"/>
          <w:szCs w:val="22"/>
        </w:rPr>
        <w:t xml:space="preserve">?   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0" w:name="__Fieldmark__95_2714674164"/>
      <w:bookmarkStart w:id="191" w:name="__Fieldmark__95_2714674164"/>
      <w:bookmarkEnd w:id="1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2" w:name="__Fieldmark__96_2714674164"/>
      <w:bookmarkStart w:id="193" w:name="__Fieldmark__96_2714674164"/>
      <w:bookmarkEnd w:id="1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o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o you </w:t>
      </w:r>
      <w:r>
        <w:rPr>
          <w:b/>
          <w:sz w:val="22"/>
          <w:szCs w:val="22"/>
        </w:rPr>
        <w:t>fall asleep easier in other places than in your bed</w:t>
      </w:r>
      <w:r>
        <w:rPr>
          <w:sz w:val="22"/>
          <w:szCs w:val="22"/>
        </w:rPr>
        <w:t xml:space="preserve">?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4" w:name="__Fieldmark__97_2714674164"/>
      <w:bookmarkStart w:id="195" w:name="__Fieldmark__97_2714674164"/>
      <w:bookmarkEnd w:id="1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 </w:t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6" w:name="__Fieldmark__98_2714674164"/>
      <w:bookmarkStart w:id="197" w:name="__Fieldmark__98_2714674164"/>
      <w:bookmarkEnd w:id="1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Yes, if so where?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Are you </w:t>
      </w:r>
      <w:r>
        <w:rPr>
          <w:b/>
          <w:sz w:val="22"/>
          <w:szCs w:val="22"/>
        </w:rPr>
        <w:t>afraid of going to sleep</w:t>
      </w:r>
      <w:r>
        <w:rPr>
          <w:sz w:val="22"/>
          <w:szCs w:val="22"/>
        </w:rPr>
        <w:t xml:space="preserve">?   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8" w:name="__Fieldmark__99_2714674164"/>
      <w:bookmarkStart w:id="199" w:name="__Fieldmark__99_2714674164"/>
      <w:bookmarkEnd w:id="1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 </w:t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0" w:name="__Fieldmark__100_2714674164"/>
      <w:bookmarkStart w:id="201" w:name="__Fieldmark__100_2714674164"/>
      <w:bookmarkEnd w:id="2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Y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o you have </w:t>
      </w:r>
      <w:r>
        <w:rPr>
          <w:b/>
          <w:sz w:val="22"/>
          <w:szCs w:val="22"/>
        </w:rPr>
        <w:t>thoughts racing through your mind at bedtime</w:t>
      </w:r>
      <w:r>
        <w:rPr>
          <w:sz w:val="22"/>
          <w:szCs w:val="22"/>
        </w:rPr>
        <w:t xml:space="preserve">?   </w:t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2" w:name="__Fieldmark__101_2714674164"/>
      <w:bookmarkStart w:id="203" w:name="__Fieldmark__101_2714674164"/>
      <w:bookmarkEnd w:id="2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o   </w:t>
      </w: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4" w:name="__Fieldmark__102_2714674164"/>
      <w:bookmarkStart w:id="205" w:name="__Fieldmark__102_2714674164"/>
      <w:bookmarkEnd w:id="2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Y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>Do you have any</w:t>
      </w:r>
      <w:r>
        <w:rPr>
          <w:b/>
          <w:sz w:val="22"/>
          <w:szCs w:val="22"/>
        </w:rPr>
        <w:t xml:space="preserve"> complaints related to your bedroom environment</w:t>
      </w:r>
      <w:r>
        <w:rPr>
          <w:sz w:val="22"/>
          <w:szCs w:val="22"/>
        </w:rPr>
        <w:t xml:space="preserve">?  </w:t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6" w:name="__Fieldmark__103_2714674164"/>
      <w:bookmarkStart w:id="207" w:name="__Fieldmark__103_2714674164"/>
      <w:bookmarkEnd w:id="2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o   </w:t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8" w:name="__Fieldmark__104_2714674164"/>
      <w:bookmarkStart w:id="209" w:name="__Fieldmark__104_2714674164"/>
      <w:bookmarkEnd w:id="2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if so please circle :  </w:t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0" w:name="__Fieldmark__105_2714674164"/>
      <w:bookmarkStart w:id="211" w:name="__Fieldmark__105_2714674164"/>
      <w:bookmarkEnd w:id="2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oise    </w:t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2" w:name="__Fieldmark__106_2714674164"/>
      <w:bookmarkStart w:id="213" w:name="__Fieldmark__106_2714674164"/>
      <w:bookmarkEnd w:id="2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Uncomfortable bed   </w:t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4" w:name="__Fieldmark__107_2714674164"/>
      <w:bookmarkStart w:id="215" w:name="__Fieldmark__107_2714674164"/>
      <w:bookmarkEnd w:id="2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Light   </w:t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6" w:name="__Fieldmark__108_2714674164"/>
      <w:bookmarkStart w:id="217" w:name="__Fieldmark__108_2714674164"/>
      <w:bookmarkEnd w:id="2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Bed partner related 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8" w:name="__Fieldmark__109_2714674164"/>
      <w:bookmarkStart w:id="219" w:name="__Fieldmark__109_2714674164"/>
      <w:bookmarkEnd w:id="2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Child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 xml:space="preserve"> </w:t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0" w:name="__Fieldmark__110_2714674164"/>
      <w:bookmarkStart w:id="221" w:name="__Fieldmark__110_2714674164"/>
      <w:bookmarkEnd w:id="2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Too hot   </w:t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2" w:name="__Fieldmark__111_2714674164"/>
      <w:bookmarkStart w:id="223" w:name="__Fieldmark__111_2714674164"/>
      <w:bookmarkEnd w:id="2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Too Cold  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4" w:name="__Fieldmark__112_2714674164"/>
      <w:bookmarkStart w:id="225" w:name="__Fieldmark__112_2714674164"/>
      <w:bookmarkEnd w:id="2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Pain  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6" w:name="__Fieldmark__113_2714674164"/>
      <w:bookmarkStart w:id="227" w:name="__Fieldmark__113_2714674164"/>
      <w:bookmarkEnd w:id="2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Pet   </w:t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8" w:name="__Fieldmark__114_2714674164"/>
      <w:bookmarkStart w:id="229" w:name="__Fieldmark__114_2714674164"/>
      <w:bookmarkEnd w:id="2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Other: 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bits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 xml:space="preserve">Have you been Smoker?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30" w:name="__Fieldmark__115_2714674164"/>
      <w:bookmarkStart w:id="231" w:name="__Fieldmark__115_2714674164"/>
      <w:bookmarkEnd w:id="23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No      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2" w:name="__Fieldmark__116_2714674164"/>
      <w:bookmarkStart w:id="233" w:name="__Fieldmark__116_2714674164"/>
      <w:bookmarkEnd w:id="2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Yes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How many </w:t>
      </w:r>
      <w:r>
        <w:rPr>
          <w:b/>
          <w:sz w:val="22"/>
          <w:szCs w:val="22"/>
        </w:rPr>
        <w:t>packs per day</w:t>
      </w:r>
      <w:r>
        <w:rPr>
          <w:sz w:val="22"/>
          <w:szCs w:val="22"/>
        </w:rPr>
        <w:t xml:space="preserve"> in average? ___packs.  </w:t>
      </w:r>
      <w:r>
        <w:rPr>
          <w:b/>
          <w:sz w:val="22"/>
          <w:szCs w:val="22"/>
        </w:rPr>
        <w:t>For how many years</w:t>
      </w:r>
      <w:r>
        <w:rPr>
          <w:sz w:val="22"/>
          <w:szCs w:val="22"/>
        </w:rPr>
        <w:t xml:space="preserve">? ______ years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Have you quit smoking?</w:t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34" w:name="__Fieldmark__117_2714674164"/>
      <w:bookmarkStart w:id="235" w:name="__Fieldmark__117_2714674164"/>
      <w:bookmarkEnd w:id="23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sz w:val="22"/>
          <w:szCs w:val="22"/>
        </w:rPr>
        <w:t xml:space="preserve">No         </w:t>
      </w: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6" w:name="__Fieldmark__118_2714674164"/>
      <w:bookmarkStart w:id="237" w:name="__Fieldmark__118_2714674164"/>
      <w:bookmarkEnd w:id="2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Yes     How many years ago?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Do you drink alcohol?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38" w:name="__Fieldmark__119_2714674164"/>
      <w:bookmarkStart w:id="239" w:name="__Fieldmark__119_2714674164"/>
      <w:bookmarkEnd w:id="239"/>
      <w:r>
        <w:rPr>
          <w:b/>
        </w:rPr>
      </w:r>
      <w:r>
        <w:rPr>
          <w:b/>
        </w:rPr>
        <w:fldChar w:fldCharType="end"/>
      </w:r>
      <w:r>
        <w:rPr/>
        <w:t xml:space="preserve">No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0" w:name="__Fieldmark__120_2714674164"/>
      <w:bookmarkStart w:id="241" w:name="__Fieldmark__120_2714674164"/>
      <w:bookmarkEnd w:id="241"/>
      <w:r>
        <w:rPr/>
      </w:r>
      <w:r>
        <w:rPr/>
        <w:fldChar w:fldCharType="end"/>
      </w:r>
      <w:r>
        <w:rPr/>
        <w:t>Yes, if so how many drink per weeks?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Do you use any illicit drug?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2" w:name="__Fieldmark__121_2714674164"/>
      <w:bookmarkStart w:id="243" w:name="__Fieldmark__121_2714674164"/>
      <w:bookmarkEnd w:id="243"/>
      <w:r>
        <w:rPr>
          <w:b/>
        </w:rPr>
      </w:r>
      <w:r>
        <w:rPr>
          <w:b/>
        </w:rPr>
        <w:fldChar w:fldCharType="end"/>
      </w:r>
      <w:r>
        <w:rPr/>
        <w:t xml:space="preserve">No  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4" w:name="__Fieldmark__122_2714674164"/>
      <w:bookmarkStart w:id="245" w:name="__Fieldmark__122_2714674164"/>
      <w:bookmarkEnd w:id="245"/>
      <w:r>
        <w:rPr/>
      </w:r>
      <w:r>
        <w:rPr/>
        <w:fldChar w:fldCharType="end"/>
      </w:r>
      <w:r>
        <w:rPr/>
        <w:t>Yes-&gt;if yes what kind, how often?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Coffee: </w:t>
      </w:r>
      <w:r>
        <w:rPr>
          <w:sz w:val="22"/>
          <w:szCs w:val="22"/>
        </w:rPr>
        <w:t>How many cups per day?_</w:t>
      </w:r>
      <w:r>
        <w:rPr>
          <w:sz w:val="20"/>
          <w:szCs w:val="20"/>
        </w:rPr>
        <w:t xml:space="preserve">__ cups </w:t>
      </w:r>
      <w:r>
        <w:rPr>
          <w:sz w:val="22"/>
          <w:szCs w:val="22"/>
        </w:rPr>
        <w:t xml:space="preserve">. What time is your last drink prior to sleep? </w:t>
      </w:r>
      <w:r>
        <w:rPr>
          <w:sz w:val="20"/>
          <w:szCs w:val="20"/>
        </w:rPr>
        <w:t>___am/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Chocolate:  </w:t>
      </w:r>
      <w:r>
        <w:rPr>
          <w:sz w:val="22"/>
          <w:szCs w:val="22"/>
        </w:rPr>
        <w:t>How often per week?_</w:t>
      </w:r>
      <w:r>
        <w:rPr>
          <w:sz w:val="20"/>
          <w:szCs w:val="20"/>
        </w:rPr>
        <w:t>__ days      How many bars per week?____b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Tea or Ice tea: </w:t>
      </w:r>
      <w:r>
        <w:rPr>
          <w:sz w:val="22"/>
          <w:szCs w:val="22"/>
        </w:rPr>
        <w:t>How many cups per day? _</w:t>
      </w:r>
      <w:r>
        <w:rPr>
          <w:sz w:val="20"/>
          <w:szCs w:val="20"/>
        </w:rPr>
        <w:t xml:space="preserve">__cups </w:t>
      </w:r>
      <w:r>
        <w:rPr>
          <w:sz w:val="22"/>
          <w:szCs w:val="22"/>
        </w:rPr>
        <w:t xml:space="preserve">. What time is your last drink prior to sleep? </w:t>
      </w:r>
      <w:r>
        <w:rPr>
          <w:sz w:val="20"/>
          <w:szCs w:val="20"/>
        </w:rPr>
        <w:t>___am/pm</w:t>
      </w:r>
      <w:r>
        <w:rPr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b/>
        </w:rPr>
        <w:t xml:space="preserve">COKE or other caffeinated soda: </w:t>
      </w:r>
      <w:r>
        <w:rPr>
          <w:sz w:val="22"/>
          <w:szCs w:val="22"/>
        </w:rPr>
        <w:t>How many cans per day?_</w:t>
      </w:r>
      <w:r>
        <w:rPr>
          <w:sz w:val="20"/>
          <w:szCs w:val="20"/>
        </w:rPr>
        <w:t xml:space="preserve">__cans </w:t>
      </w:r>
      <w:r>
        <w:rPr>
          <w:sz w:val="22"/>
          <w:szCs w:val="22"/>
        </w:rPr>
        <w:t xml:space="preserve">. What time is your last drink prior to sleep? </w:t>
      </w:r>
      <w:r>
        <w:rPr>
          <w:sz w:val="20"/>
          <w:szCs w:val="20"/>
        </w:rPr>
        <w:t>___am/p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Do you do any exercise?</w:t>
      </w:r>
      <w:r>
        <w:rPr>
          <w:sz w:val="20"/>
          <w:szCs w:val="20"/>
        </w:rPr>
        <w:t xml:space="preserve">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6" w:name="__Fieldmark__123_2714674164"/>
      <w:bookmarkStart w:id="247" w:name="__Fieldmark__123_2714674164"/>
      <w:bookmarkEnd w:id="2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No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8" w:name="__Fieldmark__124_2714674164"/>
      <w:bookmarkStart w:id="249" w:name="__Fieldmark__124_2714674164"/>
      <w:bookmarkEnd w:id="2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Yes-&gt;if yes what kind?_______     How ofter?  ____  times  per week for ____hours.                What time usually?  _____am/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ther Medical History &amp; Review of Systems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Please circle all of the symptoms you have recently experienc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General/skin/hematology</w:t>
      </w:r>
      <w:r>
        <w:rPr>
          <w:b/>
          <w:i/>
          <w:sz w:val="22"/>
          <w:szCs w:val="22"/>
          <w:u w:val="single"/>
        </w:rPr>
        <w:t>:</w:t>
      </w:r>
      <w:r>
        <w:rPr>
          <w:b/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fatigue</w:t>
      </w:r>
      <w:r>
        <w:rPr>
          <w:b/>
          <w:i/>
          <w:sz w:val="22"/>
          <w:szCs w:val="22"/>
        </w:rPr>
        <w:t xml:space="preserve">     </w:t>
      </w:r>
      <w:r>
        <w:rPr>
          <w:sz w:val="22"/>
          <w:szCs w:val="22"/>
        </w:rPr>
        <w:t>fever          chills        night sweats     anemia       ras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Head/eye/ears/nose:</w:t>
      </w: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dizziness   double-vision</w:t>
      </w: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sinusitis      nasal congestion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broken nose(in past)           sneezing/runny nose       itchy eyes    nose-ble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Do you have seasonal allergies? </w:t>
      </w:r>
      <w:r>
        <w:fldChar w:fldCharType="begin">
          <w:ffData>
            <w:name w:val="Check1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0" w:name="__Fieldmark__125_2714674164"/>
      <w:bookmarkStart w:id="251" w:name="__Fieldmark__125_2714674164"/>
      <w:bookmarkEnd w:id="2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No   </w:t>
      </w:r>
      <w:r>
        <w:fldChar w:fldCharType="begin">
          <w:ffData>
            <w:name w:val="Check1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2" w:name="__Fieldmark__126_2714674164"/>
      <w:bookmarkStart w:id="253" w:name="__Fieldmark__126_2714674164"/>
      <w:bookmarkEnd w:id="2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pring   </w:t>
      </w:r>
      <w:r>
        <w:fldChar w:fldCharType="begin">
          <w:ffData>
            <w:name w:val="Check1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4" w:name="__Fieldmark__127_2714674164"/>
      <w:bookmarkStart w:id="255" w:name="__Fieldmark__127_2714674164"/>
      <w:bookmarkEnd w:id="2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Fall   </w:t>
      </w:r>
      <w:r>
        <w:fldChar w:fldCharType="begin">
          <w:ffData>
            <w:name w:val="Check1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6" w:name="__Fieldmark__128_2714674164"/>
      <w:bookmarkStart w:id="257" w:name="__Fieldmark__128_2714674164"/>
      <w:bookmarkEnd w:id="2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Spring &amp; fall    </w:t>
      </w:r>
      <w:r>
        <w:fldChar w:fldCharType="begin">
          <w:ffData>
            <w:name w:val="Check1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58" w:name="__Fieldmark__129_2714674164"/>
      <w:bookmarkStart w:id="259" w:name="__Fieldmark__129_2714674164"/>
      <w:bookmarkEnd w:id="2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Continuous   </w:t>
      </w:r>
      <w:r>
        <w:fldChar w:fldCharType="begin">
          <w:ffData>
            <w:name w:val="Check1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0" w:name="__Fieldmark__130_2714674164"/>
      <w:bookmarkStart w:id="261" w:name="__Fieldmark__130_2714674164"/>
      <w:bookmarkEnd w:id="2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Infrequ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Neck:</w:t>
      </w:r>
      <w:r>
        <w:rPr>
          <w:sz w:val="22"/>
          <w:szCs w:val="22"/>
        </w:rPr>
        <w:t xml:space="preserve">    enlarged gland        goiter/thyro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Lungs:</w:t>
      </w:r>
      <w:r>
        <w:rPr>
          <w:sz w:val="22"/>
          <w:szCs w:val="22"/>
        </w:rPr>
        <w:t xml:space="preserve">   short of breath at rest/exercise     Wheezing         cough         blood in sputum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Sputum production (if yes what color:______  )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u w:val="single"/>
        </w:rPr>
        <w:t>Heart:</w:t>
      </w:r>
      <w:r>
        <w:rPr>
          <w:sz w:val="22"/>
          <w:szCs w:val="22"/>
        </w:rPr>
        <w:t xml:space="preserve">   Chest pain   Palpitations      swollen feet/ankles       night-time urin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Gastrointestinal:</w:t>
      </w:r>
      <w:r>
        <w:rPr>
          <w:sz w:val="22"/>
          <w:szCs w:val="22"/>
        </w:rPr>
        <w:t xml:space="preserve">            pain      cramps    diarrhea     nausea          difficulty swallow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Genitourinary:</w:t>
      </w:r>
      <w:r>
        <w:rPr>
          <w:sz w:val="22"/>
          <w:szCs w:val="22"/>
        </w:rPr>
        <w:t xml:space="preserve">      frequent urination        night-time urination         sexual dysfun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Neuro/psychiatric:</w:t>
      </w:r>
      <w:r>
        <w:rPr>
          <w:sz w:val="22"/>
          <w:szCs w:val="22"/>
        </w:rPr>
        <w:t xml:space="preserve">     major head injury      seizures       meningitis/encephalitis     migrai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Dizziness        neuropathy(numbness in legs/hands)       trem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Have you ever been</w:t>
      </w:r>
      <w:r>
        <w:rPr>
          <w:b/>
          <w:sz w:val="22"/>
          <w:szCs w:val="22"/>
        </w:rPr>
        <w:t xml:space="preserve"> treated for depression?  </w:t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62" w:name="__Fieldmark__131_2714674164"/>
      <w:bookmarkStart w:id="263" w:name="__Fieldmark__131_2714674164"/>
      <w:bookmarkEnd w:id="26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No   </w:t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64" w:name="__Fieldmark__132_2714674164"/>
      <w:bookmarkStart w:id="265" w:name="__Fieldmark__132_2714674164"/>
      <w:bookmarkEnd w:id="26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Yes   When?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Have you experienced</w:t>
      </w:r>
      <w:r>
        <w:rPr>
          <w:b/>
          <w:sz w:val="22"/>
          <w:szCs w:val="22"/>
        </w:rPr>
        <w:t xml:space="preserve"> any panic attacks? </w:t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66" w:name="__Fieldmark__133_2714674164"/>
      <w:bookmarkStart w:id="267" w:name="__Fieldmark__133_2714674164"/>
      <w:bookmarkEnd w:id="26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No   </w:t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68" w:name="__Fieldmark__134_2714674164"/>
      <w:bookmarkStart w:id="269" w:name="__Fieldmark__134_2714674164"/>
      <w:bookmarkEnd w:id="26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Sleep-Related   </w:t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70" w:name="__Fieldmark__135_2714674164"/>
      <w:bookmarkStart w:id="271" w:name="__Fieldmark__135_2714674164"/>
      <w:bookmarkEnd w:id="27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Awake Only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 </w:t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72" w:name="__Fieldmark__136_2714674164"/>
      <w:bookmarkStart w:id="273" w:name="__Fieldmark__136_2714674164"/>
      <w:bookmarkEnd w:id="27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Asleep &amp; awak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  <w:u w:val="single"/>
        </w:rPr>
        <w:t>Musculoskeletal:</w:t>
      </w:r>
      <w:r>
        <w:rPr>
          <w:b/>
          <w:sz w:val="22"/>
          <w:szCs w:val="22"/>
        </w:rPr>
        <w:t xml:space="preserve">     </w:t>
      </w:r>
      <w:r>
        <w:rPr>
          <w:sz w:val="22"/>
          <w:szCs w:val="22"/>
        </w:rPr>
        <w:t xml:space="preserve">muscle weakness           joint pain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u w:val="single"/>
        </w:rPr>
        <w:t>Endocrine:</w:t>
      </w: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heavy menstrual bleeding            menopause               hot flushes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o you have any</w:t>
      </w:r>
      <w:r>
        <w:rPr>
          <w:b/>
        </w:rPr>
        <w:t xml:space="preserve"> Family History of Sleep disorder?</w:t>
      </w:r>
      <w:r>
        <w:rPr/>
        <w:t xml:space="preserve"> 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4" w:name="__Fieldmark__137_2714674164"/>
      <w:bookmarkStart w:id="275" w:name="__Fieldmark__137_2714674164"/>
      <w:bookmarkEnd w:id="275"/>
      <w:r>
        <w:rPr/>
      </w:r>
      <w:r>
        <w:rPr/>
        <w:fldChar w:fldCharType="end"/>
      </w:r>
      <w:r>
        <w:rPr/>
        <w:t xml:space="preserve">No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6" w:name="__Fieldmark__138_2714674164"/>
      <w:bookmarkStart w:id="277" w:name="__Fieldmark__138_2714674164"/>
      <w:bookmarkEnd w:id="277"/>
      <w:r>
        <w:rPr/>
      </w:r>
      <w:r>
        <w:rPr/>
        <w:fldChar w:fldCharType="end"/>
      </w:r>
      <w:r>
        <w:rPr/>
        <w:t>if yes what kind?    Obstructive sleep apnea      Narcolepsy       Restless leg Syndrome (RLS) or PLM</w:t>
      </w:r>
    </w:p>
    <w:p>
      <w:pPr>
        <w:pStyle w:val="Normal"/>
        <w:rPr/>
      </w:pPr>
      <w:r>
        <w:rPr/>
        <w:t xml:space="preserve">Other:______       </w:t>
      </w:r>
    </w:p>
    <w:p>
      <w:pPr>
        <w:pStyle w:val="Normal"/>
        <w:rPr/>
      </w:pPr>
      <w:r>
        <w:rPr/>
        <w:t>Do you have any</w:t>
      </w:r>
      <w:r>
        <w:rPr>
          <w:b/>
        </w:rPr>
        <w:t xml:space="preserve"> known allergies to any medication?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78" w:name="__Fieldmark__139_2714674164"/>
      <w:bookmarkStart w:id="279" w:name="__Fieldmark__139_2714674164"/>
      <w:bookmarkEnd w:id="279"/>
      <w:r>
        <w:rPr>
          <w:b/>
        </w:rPr>
      </w:r>
      <w:r>
        <w:rPr>
          <w:b/>
        </w:rPr>
        <w:fldChar w:fldCharType="end"/>
      </w:r>
      <w:r>
        <w:rPr/>
        <w:t xml:space="preserve">No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0" w:name="__Fieldmark__140_2714674164"/>
      <w:bookmarkStart w:id="281" w:name="__Fieldmark__140_2714674164"/>
      <w:bookmarkEnd w:id="281"/>
      <w:r>
        <w:rPr/>
      </w:r>
      <w:r>
        <w:rPr/>
        <w:fldChar w:fldCharType="end"/>
      </w:r>
      <w:r>
        <w:rPr/>
        <w:t xml:space="preserve"> If yes: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urgical Histo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Did you have your tonsils removed? </w:t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2" w:name="__Fieldmark__141_2714674164"/>
      <w:bookmarkStart w:id="283" w:name="__Fieldmark__141_2714674164"/>
      <w:bookmarkEnd w:id="28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No      </w:t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4" w:name="__Fieldmark__142_2714674164"/>
      <w:bookmarkStart w:id="285" w:name="__Fieldmark__142_2714674164"/>
      <w:bookmarkEnd w:id="28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Yes , if so what  Age: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</w:rPr>
        <w:t xml:space="preserve">Do you have dentures?  </w:t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6" w:name="__Fieldmark__143_2714674164"/>
      <w:bookmarkStart w:id="287" w:name="__Fieldmark__143_2714674164"/>
      <w:bookmarkEnd w:id="28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No    </w:t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88" w:name="__Fieldmark__144_2714674164"/>
      <w:bookmarkStart w:id="289" w:name="__Fieldmark__144_2714674164"/>
      <w:bookmarkEnd w:id="28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upper teeth    </w:t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90" w:name="__Fieldmark__145_2714674164"/>
      <w:bookmarkStart w:id="291" w:name="__Fieldmark__145_2714674164"/>
      <w:bookmarkEnd w:id="291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Lower teeth    </w:t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292" w:name="__Fieldmark__146_2714674164"/>
      <w:bookmarkStart w:id="293" w:name="__Fieldmark__146_2714674164"/>
      <w:bookmarkEnd w:id="293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both upper &amp; low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her: ______________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EDICATIONS:                              </w:t>
      </w:r>
    </w:p>
    <w:p>
      <w:pPr>
        <w:pStyle w:val="Normal"/>
        <w:rPr/>
      </w:pPr>
      <w:r>
        <w:rPr/>
        <w:t>__________________            ______________________          ____________________</w:t>
      </w:r>
    </w:p>
    <w:p>
      <w:pPr>
        <w:pStyle w:val="Normal"/>
        <w:rPr/>
      </w:pPr>
      <w:r>
        <w:rPr/>
        <w:t>__________________            ______________________          ____________________</w:t>
      </w:r>
    </w:p>
    <w:p>
      <w:pPr>
        <w:pStyle w:val="Normal"/>
        <w:rPr/>
      </w:pPr>
      <w:r>
        <w:rPr/>
        <w:t>__________________            ______________________          ____________________</w:t>
      </w:r>
    </w:p>
    <w:p>
      <w:pPr>
        <w:pStyle w:val="Normal"/>
        <w:rPr/>
      </w:pPr>
      <w:r>
        <w:rPr/>
        <w:t>__________________            ______________________          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  <w:t>__________________            ______________________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  <w:bookmarkStart w:id="294" w:name="_PictureBullets"/>
      <w:bookmarkStart w:id="295" w:name="_PictureBullets"/>
      <w:bookmarkEnd w:id="295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7445</wp:posOffset>
                </wp:positionH>
                <wp:positionV relativeFrom="paragraph">
                  <wp:posOffset>-880300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" w:hAnsi="Arial" w:cs="Arial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  <w:color w:val="FFFFFF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93.1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" w:hAnsi="Arial" w:cs="Arial"/>
                          <w:shadow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hadow/>
                          <w:color w:val="FFFFFF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36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Version: 2-18--09                                                                                                   Please turn the page</w:t>
    </w:r>
    <w:r>
      <w:rPr>
        <w:rFonts w:eastAsia="Wingdings" w:cs="Wingdings" w:ascii="Wingdings" w:hAnsi="Wingdings"/>
        <w:b/>
        <w:i/>
        <w:sz w:val="20"/>
        <w:szCs w:val="20"/>
      </w:rPr>
      <w:t>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2"/>
        <w:szCs w:val="32"/>
      </w:rPr>
      <w:t xml:space="preserve">                  </w:t>
    </w:r>
    <w:r>
      <w:rPr>
        <w:b/>
        <w:sz w:val="28"/>
        <w:szCs w:val="28"/>
      </w:rPr>
      <w:t>INITIAL SLEEP EVALUATION FORM:</w:t>
    </w:r>
  </w:p>
  <w:p>
    <w:pPr>
      <w:pStyle w:val="Head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44:00Z</dcterms:created>
  <dc:creator>Houman Dahi</dc:creator>
  <dc:description/>
  <cp:keywords/>
  <dc:language>en-US</dc:language>
  <cp:lastModifiedBy>houman dahi</cp:lastModifiedBy>
  <cp:lastPrinted>2005-08-23T11:16:00Z</cp:lastPrinted>
  <dcterms:modified xsi:type="dcterms:W3CDTF">2021-11-13T08:44:00Z</dcterms:modified>
  <cp:revision>2</cp:revision>
  <dc:subject/>
  <dc:title>INITIAL SLEEP DISORDERS EVALUATION:</dc:title>
</cp:coreProperties>
</file>